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3670</wp:posOffset>
            </wp:positionH>
            <wp:positionV relativeFrom="paragraph">
              <wp:posOffset>-392430</wp:posOffset>
            </wp:positionV>
            <wp:extent cx="899795" cy="899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ทุนผู้นำการเปลี่ยนแปลง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1440</wp:posOffset>
                </wp:positionH>
                <wp:positionV relativeFrom="paragraph">
                  <wp:posOffset>-18478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14.5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ศาสตรมหาบัณฑิต สาขาวิชาชุมชนสุขภาวะและความยั่งยืน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ตั้งวิทยาเขตอำนาจเจริญ มหาวิทยาลัยมหิดล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ู้สมัครขอทุน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สกุล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  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Line ID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ย่อปริญญาและสาข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700" w:leader="none"/>
                <w:tab w:val="left" w:pos="4140" w:leader="none"/>
                <w:tab w:val="left" w:pos="468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ตีพิมพ์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การดำเนินโครงการ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สมัครขอรับทุน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ความมุ่งมั่นในการศึกษาในระดับปริญญาโทให้บังเกิดผลสัมฤทธิ์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ที่สนใจในการทำวิทยานิพนธ์หรือค้นคว้าอิสระ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ขับเคลื่อนงานในฐานะเป็นผู้นำการเปลี่ยนแปลงจังหวัดอำนาจเจริญ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พร้อมใบสมั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แสดงผลการศึกษา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ผลงานวิจัยตีพิมพ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รางวัลที่เคย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C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portfolio (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่ข้าพเจ้าให้ไว้เป็นความจริงทุกประการ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อนุญาตพร้อมยินยอมให้โครงการจัดตั้งวิทยาเขตอำนาจเจริญ มหาวิทยาลัยมหิดล หรือผู้สนับสนุนเงินทุนการศึกษาเก็บรวบรวมใช้งาน และเปิดเผยข้อมูลที่ปรากฏในใบสมัครฯ หรือเอกสารประกอบการสมัครฯ เพื่อใช้ในการติดตามและประกอบพิจารณาคัดเลือกผู้รับทุ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ผู้รับทุนยินดีให้เผยแพร่ ประชาสัมพันธ์ ข้อมูลส่วนบุคคลที่เกี่ยวข้องกับโครงการทุนผู้นำการเปลี่ยนแปลง จังหวัดอำนาจเจริญ ทุกๆ ช่องทาง ผู้รับทุนจะตั้งใจศึกษาอย่างเต็มความสามารถและจะนำความรู้มาประยุกต์ใช้เพื่อพัฒนาจังหวัดอำนาจเจริญต่อไป </w:t>
      </w:r>
    </w:p>
    <w:p>
      <w:pPr>
        <w:pStyle w:val="Normal"/>
        <w:tabs>
          <w:tab w:val="clear" w:pos="720"/>
          <w:tab w:val="left" w:pos="1560" w:leader="none"/>
          <w:tab w:val="left" w:pos="4140" w:leader="none"/>
          <w:tab w:val="left" w:pos="4680" w:leader="none"/>
          <w:tab w:val="left" w:pos="6120" w:leader="none"/>
          <w:tab w:val="left" w:pos="6660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มัค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้อมูลการสมัครและความประพฤติจากผู้บังคับบัญชา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มีต้น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1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46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510" w:top="1134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PSK"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ใบสมัครทุนการศึกษ</w:t>
    </w:r>
    <w:r>
      <w:rPr>
        <w:rFonts w:ascii="TH SarabunPSK" w:hAnsi="TH SarabunPSK" w:cs="TH SarabunPSK"/>
        <w:sz w:val="20"/>
        <w:sz w:val="20"/>
        <w:szCs w:val="20"/>
      </w:rPr>
      <w:t xml:space="preserve">าผู้นำการเปลี่ยนแปลง จังหวัดอำนาจเจริญ </w:t>
    </w:r>
    <w:r>
      <w:rPr>
        <w:rFonts w:cs="TH SarabunPSK" w:ascii="TH SarabunPSK" w:hAnsi="TH SarabunPSK"/>
        <w:sz w:val="20"/>
        <w:szCs w:val="20"/>
      </w:rPr>
      <w:t>2568</w:t>
    </w:r>
    <w:r>
      <w:rPr>
        <w:rFonts w:cs="TH SarabunPSK" w:ascii="TH SarabunPSK" w:hAnsi="TH SarabunPSK"/>
      </w:rPr>
      <w:t xml:space="preserve">                                                                               </w:t>
    </w:r>
    <w:r>
      <w:rPr>
        <w:rFonts w:cs="TH SarabunPSK" w:ascii="TH SarabunPSK" w:hAnsi="TH SarabunPSK"/>
      </w:rPr>
      <w:t xml:space="preserve">           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</w:rPr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3016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0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1980" w:leader="none"/>
        <w:tab w:val="left" w:pos="2880" w:leader="none"/>
        <w:tab w:val="left" w:pos="3420" w:leader="none"/>
        <w:tab w:val="left" w:pos="4680" w:leader="none"/>
      </w:tabs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500" w:leader="none"/>
        <w:tab w:val="left" w:pos="621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Graduate</dc:creator>
  <dc:description/>
  <cp:keywords/>
  <dc:language>en-US</dc:language>
  <cp:lastModifiedBy>Pairin Yodsuban</cp:lastModifiedBy>
  <cp:lastPrinted>2010-10-07T11:05:00Z</cp:lastPrinted>
  <dcterms:modified xsi:type="dcterms:W3CDTF">2025-01-31T08:56:00Z</dcterms:modified>
  <cp:revision>2</cp:revision>
  <dc:subject/>
  <dc:title>���Ѥâ��Ѻ�ع����֡��</dc:title>
</cp:coreProperties>
</file>